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阳春市科技专项资金拟资助项目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113"/>
        <w:gridCol w:w="6083"/>
        <w:gridCol w:w="1464"/>
        <w:gridCol w:w="1685"/>
      </w:tblGrid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助类型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认定时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万元）</w:t>
            </w:r>
          </w:p>
        </w:tc>
      </w:tr>
      <w:tr>
        <w:trPr>
          <w:trHeight w:val="79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、高新技术企业认定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广东凌霄泵业有限股份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阳春新钢铁有限责任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广东省阳春市信德生物科技发展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阳春市恒豐实业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阳江市翰特电子科技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阳江市迪迦机电实业有限公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79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阳春市新三马建材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二、高新技术企业培育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广东恒业水泥制品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阳春市恒耐工业皮带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阳春市水电建筑工程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阳春市宝成机械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、科技型中小企业评价入库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阳春市恒豐实业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阳江市迪迦机电实业有限公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阳春市新三马建材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广东恒业水泥制品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阳春市宝成机械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广东壹方草木农业高新科技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阳春市凌波机电泵业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阳春市星宝坚果发展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广东友祥实业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阳春市明梵农业科技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四、阳江市企业重点实验室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阳春新钢铁有限责任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广东省阳春市信德生物科技发展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五、阳江市工程技术研究中心认定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广东金水晶玻璃股份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阳春市豪基实业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阳春市恒达粮油储运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7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阳春市晟泽机械金属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六、广东省名优高新技术产品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广东凌霄泵业有限股份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（新型长效不锈钢离心泵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9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阳江市联邦金属化工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（超细氧化亚镍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阳江市联邦金属化工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（电池级四氧化三钴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仿宋_GB2312" w:hAnsi="仿宋_GB2312" w:cs="仿宋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32"/>
                <w:u w:val="none"/>
                <w:lang w:eastAsia="zh-CN"/>
              </w:rPr>
              <w:t>合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 w:val="false"/>
                <w:b w:val="false"/>
                <w:i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b w:val="false"/>
                <w:i w:val="false"/>
                <w:color w:val="00000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2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1-06-21T07:10:24Z</dcterms:modified>
  <cp:revision>0</cp:revision>
  <dc:subject/>
  <dc:title>2021年度阳春市科技专项资金拟资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